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86MS0009-01-2025-002395-11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05-0448/0901/2025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 13 августа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исполняющий обязанности мирового судьи судебного участка № 1 Октябрьского судебного района Ханты-Мансийского автономного округа – Югры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2 статьи 8.37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>
          <w:sz w:val="26"/>
          <w:szCs w:val="26"/>
        </w:rPr>
        <w:t xml:space="preserve">Свиридова В.С., дата рождения: *, место рождения: *, зарегистрированного(ой) и проживающего(ей) по адресу: </w:t>
      </w:r>
      <w:r>
        <w:rPr>
          <w:bCs/>
          <w:sz w:val="26"/>
          <w:szCs w:val="26"/>
        </w:rPr>
        <w:t xml:space="preserve">*, </w:t>
      </w:r>
      <w:r>
        <w:rPr>
          <w:sz w:val="26"/>
          <w:szCs w:val="26"/>
        </w:rPr>
        <w:t>идентификаторы: * (далее – привлекаемое лицо)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212"/>
        <w:ind w:firstLine="709"/>
        <w:rPr>
          <w:sz w:val="26"/>
          <w:szCs w:val="26"/>
        </w:rPr>
      </w:pPr>
      <w:r>
        <w:rPr>
          <w:sz w:val="26"/>
          <w:szCs w:val="26"/>
        </w:rPr>
        <w:t>04.06.2025 13:00 привлекаемое лицо находился протоке Каремпосл акватории реки Обь Октябрьского района Ханты-Мансийского автономного округа – Югры, с запрещённым орудиями лова: ставная сеть из капрона длинной 55 метров, шагом ячеи 50 мм, высотой 2 метра, ставная сеть из лески длинной 70 метров, шагом ячеи 50 мм, высотой 1,5 метра, с применением резиновой лодки, чем нарушил требования пунктов 35.1.2, 35.1.3, 35.2 Правил рыболовства для Западно-Сибирского рыбохозяйственного бассейна, утверждённых приказом Министерства сельского хозяйства Российской Федерации от 30 октября 2020 года № 646 и допустил административное правонарушение, предусмотренное частью 2 статьи 8.3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смотре транспортного средства должностными лицами обнаружены водные биологические ресурс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месте и времени рассмотрения дела уведомлено надлежащим образом, ходатайств об отложении судебного заседания не заявлено, в связи с чем мировой судья считает возможным рассмотреть дело в отсутствие привлекаем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ями 1, 2, 4 статьи 43.1 Федерального закона от 20 декабря 2004 года № 166-ФЗ «О рыболовстве и сохранении водных биологических ресурсов» установлено, что правила рыболовства являются основой осуществления рыболовства и сохранения водных биоресурсов, утверждаются федеральным органом исполнительной власти в области рыболовства для каждого рыбохозяйственного бассейна и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ила рыболовства для Западно-Сибирского рыбохозяйственного бассейна утверждены приказом Министерства сельского хозяйства Российской Федерации от 30 октября 2020 года № 646 (далее – Правила рыболовства, Правила)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адно-Сибирский рыбохозяйственный бассейн подразделяется на Обь-Иртышский и Енисейский рыбохозяйственные районы: Обь-Иртышский рыбохозяйственный район включает в себя: помимо прочего реки Обь, Иртыш, Пур, Таз с их притоками, старицами, сорами и водохранилищами, а также водные объекты рыбохозяйственного значения на территориях Челябинской, Свердловской, Курганской, Тюменской областей, Ханты-Мансийского автономного округа – Югры и Ямало-Ненецкого автономных округа, Омской, Томской, Новосибирской областей, Кемеровской области - Кузбасса, Алтайского края и Республики Алтай (абзац «а» пункт 2 Правил рыболовства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ами 35, 35.1, 35.1.1, 35.1.2 Правил установлены ограничения на применяемые орудия добычи (вылова), в том числе не более одной ставной сети длиной не более 30 м, с размером (шагом) ячеи, указанным в пункте 20.4 Правил рыболовства, за исключением озер Домашнее, Лахсентур, Сырковое, Энетор, Шопох Кондинского района, Ендра (Ендырь), Долгий сор, Шош-ега-тор, Медвежье Ханты-Мансийского района; одного фитиля с крылом длиной не более 2 м, с размером (шагом) ячеи, указанным в пункте 20.4 Правил рыболовст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35.2. Правил при любительском рыболовстве запрещается применение сетных орудий добычи (вылова) из лески (мононити)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ью 2 статьи 8.37 Кодекса Российской Федерации об административных правонарушениях установлена административная ответственность Нарушение правил, регламентирующих рыболовство, за исключением случаев, предусмотренных частью 2 статьи 8.17 названного Кодекса, - которая влечёт наложение административного штрафа на граждан в размере от двух тысяч до пяти тысяч рублей с конфискацией судна и других орудий добычи (вылова) водных биологических ресурсов или без таков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абзацу 4 пункта 18 постановления Пленума Верховного Суда Российской Федерации от 24 марта 2005 года № 5 протоколы и иные материалы ранее прекращённого уголовного дела в отношении лица, привлекаемого к административной ответственности за те же действия (бездействие), могут быть использованы в качестве доказательств при рассмотрении дела об административном правонарушен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кт совершения привлекаемым лицом вменённого административного правонарушения подтверждаются представленными материалами дел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в котором изложено событие вменённого административного правонарушения. При составлении протокола об административном правонарушении права, предусмотренные статьёй 25.1 Кодекса Российской Федерации об административных правонарушениях и положения статьёй 51 Конституции Российской Федерации привлекаемому лицу разъяснены, копия вруче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привлекаемого лица, в которых последний признаёт факт совершения вменённого административного правонару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токола осмотра места происшествия с фототаблицей, на которой зафиксированы сети и добытые водные биологические ресурсы, также в ходе осмотра изъяты рыба и се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об отказе в возбуждении в отношении привлекаемого лица уголовного де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накладной приёма рыбы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ктом приёма-передачи изъятых вещей на хранение, согласно которой запрещённые орудия лова переданы на хранение в административный орга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находит вину привлекаемого лица, установленной и квалифицирует его действия по части 2 статьи 8.37 Кодекса Российской Федерации об административных правонарушениях – нарушение правил добычи (вылова) водных биологических ресур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35.1 Правил рыболовства запрещается применение орудий добычи (вылова), не указанных в данном пункт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ъятое у привлекаемого лица орудие добычи (вылова), не относится к орудиям, указанным в приведённом выше пункте Правил рыболов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ие-либо доказательства того, что рыболовство для привлекаемого лица является основным законным источником средств к существованию, в материалах дела,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ное, запрещённое, орудие добычи (вылова) водных биологических ресурсов подлежит уничтожению в соответствии со статьёй 3.7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, связанного с охраной окружающей среды и природопользования; личность виновного, который ранее не привлекался к административной ответственности, в том числе за совершение однородных административных правонарушений, и не признанного лицом, подвергнутым административному наказанию, а также его материальное положение; указанные сведения о наличии (отсутствии) смягчающих и отягчающих административную ответственность обстоятельств; мировой судья считает необходимым и целесообразным назначить привлекаемому лицу наказание в виде и объёме,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им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виридова В.С. признать виновным(ой) в совершении административного правонарушения, предусмотренного частью 2 статьи 8.37 Кодекса Российской Федерации об административных правонарушениях и назначить наказание, с применением положений статьи 3.7 Кодекса Российской Федерации об административных правонарушениях, в виде административного штрафа в размере 2000,00 рублей с уничтожением орудий добычи (вылова) водных биологических ресурсов и выловленных водных биологических ресурсов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6279"/>
      </w:tblGrid>
      <w:tr>
        <w:trPr/>
        <w:tc>
          <w:tcPr>
            <w:tcW w:w="3576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 w:eastAsia="zh-CN" w:bidi="ar-SA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133600" cy="1924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9" w:type="dxa"/>
            <w:tcBorders/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sz w:val="24"/>
                <w:szCs w:val="24"/>
                <w:lang w:val="ru-RU" w:eastAsia="zh-CN" w:bidi="ar-SA"/>
              </w:rPr>
            </w:pPr>
            <w:r>
              <w:rPr>
                <w:sz w:val="22"/>
                <w:szCs w:val="24"/>
                <w:lang w:val="ru-RU" w:eastAsia="zh-CN" w:bidi="ar-SA"/>
              </w:rPr>
              <w:t>Административный штраф перечислять на реквизиты: получатель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ёт получателя(номер казначейского счета): 03100643000000018700, банковский счёт, входящий в состав единого казначейского счета (ЕКС) 40102810245370000007, БИК 007162163, ОКТМО 71821000, ИНН 8601073664, КПП 860101001; КБК 72011601083010037140; УИН 0412365400095004482508105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00, пгт. Октябрьское, ул. Ленина, д. 42, лично либо по электронной почте: Oktyabrskoe@mirsud86.ru с указанием номера дела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6"/>
          <w:szCs w:val="26"/>
        </w:rPr>
        <w:t>Орудие добычи (вылова) водных биологических ресурсов – ставная сеть из капрона длинной 55 метров, шагом ячеи 50 мм, высотой 2 метра, ставная сеть из лески длинной 70 метров, шагом ячеи 50 мм, высотой 1,5 метра, переданное(ые) на хранение в административный орган, изъятая(ые) у привлекаемого лица и хранящаяся(иеся) в отделе государственного контроля, надзора, охраны водных биологических ресурсов и среды их обитания по Ханты-Мансийскому автономному округу – Югре Нижнеобского территориального управления Федерального агентства по рыболовству – по вступлению постановления в законную силу, уничтожить на основании статьи 3.7 Кодекса Российской Федерации об административных правонарушениях;</w:t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ъятые водные биологические ресурсы – по вступлению постановления в законную силу, уничтожить на основании статьи 3.7 Кодекса Российской Федерации об административных правонарушениях.</w:t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ничтожение конфискованного орудия совершения административного правонарушения и водные биологические ресурсы (при наличии), поручить Межрегиональному территориальному управлению Росимущества в Тюменской области, Ханты-Мансийском автономном округе – Югре, Ямало-Ненецком автономном округ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1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425" w:top="48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right="-1" w:firstLine="709"/>
      <w:jc w:val="both"/>
    </w:pPr>
    <w:rPr>
      <w:sz w:val="26"/>
      <w:szCs w:val="26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6"/>
      <w:szCs w:val="26"/>
    </w:rPr>
  </w:style>
  <w:style w:type="paragraph" w:styleId="311">
    <w:name w:val="Основной текст с отступом 31"/>
    <w:basedOn w:val="Normal"/>
    <w:qFormat/>
    <w:pPr>
      <w:ind w:right="-1" w:firstLine="709"/>
      <w:jc w:val="both"/>
    </w:pPr>
    <w:rPr>
      <w:sz w:val="26"/>
      <w:szCs w:val="26"/>
    </w:rPr>
  </w:style>
  <w:style w:type="paragraph" w:styleId="212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